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2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120"/>
      </w:tblGrid>
      <w:tr>
        <w:trPr/>
        <w:tc>
          <w:tcPr>
            <w:tcW w:w="5148" w:type="dxa"/>
            <w:tcBorders/>
            <w:shd w:fill="3366FF" w:val="clear"/>
          </w:tcPr>
          <w:p>
            <w:pPr>
              <w:pStyle w:val="Normal"/>
              <w:snapToGrid w:val="false"/>
              <w:ind w:left="126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Il Presidente della Commissione </w:t>
            </w:r>
          </w:p>
          <w:p>
            <w:pPr>
              <w:pStyle w:val="Normal"/>
              <w:ind w:left="1080" w:right="-475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Cultura e Manifestazioni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MASSIMILIANO PERRI</w:t>
            </w:r>
          </w:p>
          <w:p>
            <w:pPr>
              <w:pStyle w:val="Normal"/>
              <w:ind w:left="1260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/>
            <w:shd w:fill="3366FF" w:val="clear"/>
          </w:tcPr>
          <w:p>
            <w:pPr>
              <w:pStyle w:val="Normal"/>
              <w:snapToGrid w:val="false"/>
              <w:ind w:left="2959" w:hanging="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Il Presidente                                 Consiglio di Zona n. 6      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del Consiglio di Zona 6                   V.le Legioni Romane, 5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MASSIMO GIRTANNER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              Tel. 02. 88458600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FFFF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20147  Milano </w:t>
            </w:r>
          </w:p>
        </w:tc>
      </w:tr>
      <w:tr>
        <w:trPr/>
        <w:tc>
          <w:tcPr>
            <w:tcW w:w="5148" w:type="dxa"/>
            <w:tcBorders/>
            <w:shd w:fill="3366FF" w:val="clear"/>
          </w:tcPr>
          <w:p>
            <w:pPr>
              <w:pStyle w:val="Normal"/>
              <w:snapToGrid w:val="false"/>
              <w:ind w:left="126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6120" w:type="dxa"/>
            <w:tcBorders/>
            <w:shd w:fill="3366FF" w:val="clear"/>
          </w:tcPr>
          <w:p>
            <w:pPr>
              <w:pStyle w:val="Normal"/>
              <w:snapToGrid w:val="false"/>
              <w:ind w:left="2959" w:hanging="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</w:tbl>
    <w:p>
      <w:pPr>
        <w:pStyle w:val="Heading2"/>
        <w:ind w:left="1701" w:right="22" w:hanging="0"/>
        <w:jc w:val="center"/>
        <w:rPr>
          <w:rFonts w:ascii="Bookman Old Style" w:hAnsi="Bookman Old Style" w:cs="Arial"/>
          <w:szCs w:val="44"/>
        </w:rPr>
      </w:pPr>
      <w:r>
        <w:rPr>
          <w:rFonts w:cs="Arial" w:ascii="Bookman Old Style" w:hAnsi="Bookman Old Style"/>
          <w:szCs w:val="44"/>
        </w:rPr>
        <w:t>Il CONSIGLIO DI ZONA 6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ORGANIZZA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 COLLABORAZIONE CON</w:t>
      </w:r>
    </w:p>
    <w:p>
      <w:pPr>
        <w:pStyle w:val="Normal"/>
        <w:spacing w:lineRule="auto" w:line="360"/>
        <w:ind w:left="708" w:hanging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Associazione Culturale </w:t>
      </w:r>
    </w:p>
    <w:p>
      <w:pPr>
        <w:pStyle w:val="Normal"/>
        <w:spacing w:lineRule="auto" w:line="360"/>
        <w:ind w:left="708" w:hanging="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Terzo Suo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“</w:t>
      </w:r>
      <w:r>
        <w:rPr>
          <w:rFonts w:cs="Book Antiqua" w:ascii="Book Antiqua" w:hAnsi="Book Antiqua"/>
          <w:b/>
          <w:i/>
          <w:sz w:val="56"/>
          <w:szCs w:val="56"/>
        </w:rPr>
        <w:t>La voce, l’in…canto”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assegna di  concerti dedicati alla voce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nelle sue espressioni solistiche e corali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64"/>
          <w:szCs w:val="64"/>
        </w:rPr>
      </w:pPr>
      <w:r>
        <w:rPr>
          <w:rFonts w:cs="Book Antiqua" w:ascii="Book Antiqua" w:hAnsi="Book Antiqua"/>
          <w:sz w:val="64"/>
          <w:szCs w:val="64"/>
        </w:rPr>
        <w:t xml:space="preserve">Giovedì 27 novembre 2008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Teatro Edi</w:t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Via Barona ang. Via Boffalo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64"/>
          <w:szCs w:val="64"/>
        </w:rPr>
      </w:pPr>
      <w:r>
        <w:rPr>
          <w:rFonts w:cs="Book Antiqua" w:ascii="Book Antiqua" w:hAnsi="Book Antiqua"/>
          <w:b/>
          <w:sz w:val="64"/>
          <w:szCs w:val="64"/>
        </w:rPr>
        <w:t>“</w:t>
      </w:r>
      <w:r>
        <w:rPr>
          <w:rFonts w:cs="Book Antiqua" w:ascii="Book Antiqua" w:hAnsi="Book Antiqua"/>
          <w:b/>
          <w:sz w:val="64"/>
          <w:szCs w:val="64"/>
        </w:rPr>
        <w:t>La canzone d’amore italiana dal ‘600 agli anni ‘40”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 xml:space="preserve">cantano 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A. Lanzara, I. Cenadelli, L. Necchi, A. Murphy, A.Lodi, F.Migliara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dirette da Antonella  Gianese (soprano)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Angela Lazzaroni (pianoforte)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ingresso libe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l concerto inizierà alle ore 21</w:t>
      </w:r>
    </w:p>
    <w:sectPr>
      <w:headerReference w:type="default" r:id="rId2"/>
      <w:type w:val="nextPage"/>
      <w:pgSz w:w="11906" w:h="16838"/>
      <w:pgMar w:left="1134" w:right="74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59385</wp:posOffset>
          </wp:positionV>
          <wp:extent cx="1388110" cy="162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78740</wp:posOffset>
              </wp:positionV>
              <wp:extent cx="8343900" cy="0"/>
              <wp:effectExtent l="635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6.2pt" to="566.95pt,6.2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481330</wp:posOffset>
              </wp:positionV>
              <wp:extent cx="0" cy="10561955"/>
              <wp:effectExtent l="5080" t="0" r="508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5620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37.9pt" to="27pt,793.7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1576070</wp:posOffset>
              </wp:positionV>
              <wp:extent cx="895985" cy="1513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51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286778645"/>
                          <w:bookmarkStart w:id="1" w:name="_1286778531"/>
                          <w:bookmarkStart w:id="2" w:name="_1286778517"/>
                          <w:bookmarkStart w:id="3" w:name="_1286778510"/>
                          <w:bookmarkStart w:id="4" w:name="_1286778442"/>
                          <w:bookmarkStart w:id="5" w:name="_1286778419"/>
                          <w:bookmarkStart w:id="6" w:name="_1286778409"/>
                          <w:bookmarkStart w:id="7" w:name="_1286778383"/>
                          <w:bookmarkStart w:id="8" w:name="_1286778360"/>
                          <w:bookmarkStart w:id="9" w:name="_1286778352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r>
                            <w:rPr/>
                            <w:object w:dxaOrig="1120" w:dyaOrig="2238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6pt;height:111.9pt" filled="f" o:ole="">
                                <v:imagedata r:id="rId3" o:title=""/>
                              </v:shape>
                              <o:OLEObject Type="Embed" ProgID="Word.Document.12" ShapeID="ole_rId2" DrawAspect="Content" ObjectID="_180089058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19.2pt;mso-wrap-distance-left:9.05pt;mso-wrap-distance-right:9.05pt;mso-wrap-distance-top:0pt;mso-wrap-distance-bottom:0pt;margin-top:124.1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0" w:name="_1286778645"/>
                    <w:bookmarkStart w:id="11" w:name="_1286778531"/>
                    <w:bookmarkStart w:id="12" w:name="_1286778517"/>
                    <w:bookmarkStart w:id="13" w:name="_1286778510"/>
                    <w:bookmarkStart w:id="14" w:name="_1286778442"/>
                    <w:bookmarkStart w:id="15" w:name="_1286778419"/>
                    <w:bookmarkStart w:id="16" w:name="_1286778409"/>
                    <w:bookmarkStart w:id="17" w:name="_1286778383"/>
                    <w:bookmarkStart w:id="18" w:name="_1286778360"/>
                    <w:bookmarkStart w:id="19" w:name="_1286778352"/>
                    <w:bookmarkEnd w:id="10"/>
                    <w:bookmarkEnd w:id="11"/>
                    <w:bookmarkEnd w:id="12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r>
                      <w:rPr/>
                      <w:object w:dxaOrig="1120" w:dyaOrig="2238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6pt;height:111.9pt" filled="f" o:ole="">
                          <v:imagedata r:id="rId5" o:title=""/>
                        </v:shape>
                        <o:OLEObject Type="Embed" ProgID="Word.Document.12" ShapeID="ole_rId4" DrawAspect="Content" ObjectID="_1313725813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17FC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49:00Z</dcterms:created>
  <dc:creator>Refatti Luciana</dc:creator>
  <dc:description/>
  <dc:language>en-US</dc:language>
  <cp:lastModifiedBy>Riccardo</cp:lastModifiedBy>
  <cp:lastPrinted>2008-10-29T09:48:00Z</cp:lastPrinted>
  <dcterms:modified xsi:type="dcterms:W3CDTF">2008-11-02T14:49:00Z</dcterms:modified>
  <cp:revision>2</cp:revision>
  <dc:subject/>
  <dc:title>Il Presidente</dc:title>
</cp:coreProperties>
</file>